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обитова Елена Иван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географии  МБОУ «ООШ с. Татищ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Географ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(Домогацких Е.М. Алексеевский Н.И.) Уровень обучения (базов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</w:rPr>
        <w:t xml:space="preserve"> Машиностроени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  <w:r>
        <w:rPr>
          <w:rFonts w:cs="Times New Roman" w:ascii="Times New Roman" w:hAnsi="Times New Roman"/>
          <w:sz w:val="24"/>
          <w:szCs w:val="24"/>
        </w:rPr>
        <w:t>формирование знаний по отраслям промышленности на примере машиностроительного комплекса, формирование знаний о значении отрасли, видов машиностроительного комплекса и особенности отра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чност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ллектуальная активность – интеллектуальные навыки, позволяющие учащемуся самостоятельно и ответственно принимать решения в ситуациях учебного, личностного вы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уникативные  навыки – владение основными способами деятельности, необходимыми для позитивного общ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и адаптивность –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етапредмет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вательные действия – включают действия исследования и отбора необходимой информации, ее структур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муникативные действия – обеспечивают возможность сотрудничества – умение слышать, слушать и понимать товарища, планировать и согласованно выполнять совместную деятельность, взаимно контролировать действия друг друга, уметь договариваться, выражать свои мысли в речи, уважать в общении и сотрудничестве своего товарища и самого себ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информационные умения – находить, управлять, оценивать и предоставлять информацию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Предметные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значение машиностроительного комплекса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главную задачу МСК и найти пути её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знакомиться с отраслевым составом машиностроительного комплекса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знакомиться с факторами размещения машиностроительны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явить особенности размещения машиностроительного комплекса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накомство со специализацией различных экономических районов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мениями работать с различными источниками информации (текст, атлас, таблицы)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мультимедийный проектор, слайды, учебник, дидактические карточки и атлас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актуализация знаний,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(Беседа по теме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мы привыкли , что машина –это средство передвижения. На самом же деле это понятие намного шире. К машинам относят и все транспортные средства, и все бытовые приборы (телевизор, мобильный телефон, компьютер и т.д), и  лифт. И все это и многое другое выпускается на предприятиях машиностро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sz w:val="24"/>
          <w:szCs w:val="24"/>
          <w:u w:val="single"/>
        </w:rPr>
        <w:t>МСК – это совокупность отраслей промышленности, производящих разнообразные машин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Перечислите продукцию МСК и заполните схему в тетради: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Докажите, что предприятия МСК связаны с другими межотраслевыми комплексами. Укажите, какой продукцией они обмениваются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2585" cy="2004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Подумайте! Машиностроение больше использует продукцию других отраслей и секторов хозяйства или само в первую очередь поставляет им свою продукц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Попробуйте, сформулировать значение МСК в хозяйстве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Цель: определить главную задачу МСК и найти пути её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а главная задача МСК в хозяйстве Рос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условия необходимы для выполнения главной задач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! Какие трудности развития МСК характерны, на ваш взгляд, на современном этапе? С чем это связано?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пишите в тетра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Цель: познакомиться с отраслевым составом МСК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ите предложенные две схемы «Отраслевой состав МСК России», рис 61,с 124 учебника (Е.М Домогацких, Н.И. Алексеевский) и схему на лис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умайте! По каким признакам подразделены отрасли МС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должны соотноситься темпы развития МСК и всего народного хозяйст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трасли внутри МСК должны развиваться наиболее динамич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на лис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2455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Цель: познакомиться с факторами размещения машиностроительных предприят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читайте в учебнике с.127 (в разделе главное) факторы размещения. Ответьте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акторы влияют на размещение МСК по территории Рос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роль различных факторов в размещении отдельных отраслей МСК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ставьте список терминов, относящихся к параграфам 22-23. Всем ли терминам вы можете дать определение? Проверьте себ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олните таблицу, используя карту атласа «Машиностроительный комплекс России».</w:t>
      </w:r>
    </w:p>
    <w:tbl>
      <w:tblPr>
        <w:tblW w:w="1049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 машино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районов и цент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строительная и инструментальн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особенности размещения МСК по территории Рос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машиностроительные заводы имеются во всех регионах Рос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й части России машиностроение достигло наивысшего уровня развития? Почему?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Цель: выявить особенности размещения МСК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. Я вижу вы устали, что же настало время отдохнуть, все внимание на экран, писать в тетрадях ничего не надо. Ваша задача: сесть правильно и следить за движением баб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Используя текст параграфов 22-23  учебника, карту атласа «Машиностроительный комплекс», самостоятельно выполните следующие зад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Какие отрасли относятся к трудоёмкому машиностроени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По карте определите центры развития трудоёмкого машиностро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Сопоставьте размещение крупнейших центров трудоёмкого машиностроения и населения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Какие отрасли относятся к металлоёмкому машиностроени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По карте определите центры развития металлоёмкого машиностро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В чём различие машиностроения европейской и азиатской частей Росс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Какие отрасли относятся к наукоёмкому машиностроени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Назовите районы, в которых, по-вашему мнению, будут развиваться наукоёмкие отрасли, докажите правильность своего от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Сравните карты, отражающие размещение отраслей машиностроения и чёрной металлургии. Сделайте выводы о зависимости в размещении этих отраслей. Всегда ли они совпада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Подумайте! Почему отрасли станкостроения, электротехнической и инструментальной промышленностей обычно размещаются в районах с квалифицированными кад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Запишите в тетрадь общий вывод о принципах размещения металлоёмких, трудоёмких и наукоёмких отраслей.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уровень полученных знаний по теме «Машиностроительный комплекс Росс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ительный комплекс – это совокупность отраслей</w:t>
        <w:br/>
        <w:t>А) использующих разнообразные машины;</w:t>
        <w:br/>
        <w:t>Б) производящих разнообразные машины;</w:t>
        <w:br/>
        <w:t>В) осуществляющих ремонт и проектирование маши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отраслей машиностроения важным фактором размещения является:</w:t>
        <w:br/>
        <w:t>А) высококвалифицированные кадры;</w:t>
        <w:br/>
        <w:t>Б) транспортные магистрали;</w:t>
        <w:br/>
        <w:t>В) потребитель.</w:t>
      </w:r>
    </w:p>
    <w:p>
      <w:pPr>
        <w:pStyle w:val="Normal"/>
        <w:spacing w:lineRule="atLeast" w:line="240" w:before="0" w:after="120"/>
        <w:rPr/>
      </w:pPr>
      <w:r>
        <w:rPr/>
        <w:t>3. Установите соответствие:</w:t>
      </w:r>
    </w:p>
    <w:tbl>
      <w:tblPr>
        <w:tblW w:w="81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3790"/>
      </w:tblGrid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ь машиностроения: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принцип размещения: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яжёлое машиностроение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лизость металлургической базы.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мобилестроение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лизость потребителя.</w:t>
            </w:r>
          </w:p>
        </w:tc>
      </w:tr>
      <w:tr>
        <w:trPr/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ой машиностроение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личие транспортных путей.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  <w:t>4. Установите соответствие:   </w:t>
      </w:r>
    </w:p>
    <w:tbl>
      <w:tblPr>
        <w:tblW w:w="76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64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ь машиностроения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: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втомобилестроение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осква, Санкт - Петербург, Новосибирск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яжёлое машиностроение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катеринбург, Новокузнецк, Абакан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костроение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ольятти, Ульяновск, Нижний Новгород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акторостроение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олгоград, Челябинск, Владимир.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ашиностроительные заводы России расположены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 всех экономических районах;</w:t>
        <w:br/>
        <w:t>Б) только на западе страны;</w:t>
        <w:br/>
        <w:t>В) в основном в Центральной Росси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-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10 бал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8-9 балл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6-7 баллов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 – </w:t>
      </w:r>
      <w:r>
        <w:rPr>
          <w:rFonts w:cs="Times New Roman" w:ascii="Times New Roman" w:hAnsi="Times New Roman"/>
          <w:sz w:val="24"/>
          <w:szCs w:val="24"/>
        </w:rPr>
        <w:t xml:space="preserve">параграфы 22-23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сант-посредник, занимающийся покупкой и продажей легковых автомобилей, за минувший год совершил командировки в следующие города СНГ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ест, Екатеринбург, Запорожье, Ижевск, Москву, Находку, Нижний Новгород, Новосибирск, Санкт – Петербург, Тольят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операции (закупку или продажу) осуществлял коммерсант в каждом из городов? Назовите марки интересовавших его в каждом городе автомобиле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ложение №1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аблица «Машиностроение. Специализация экономических районов России».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25"/>
        <w:gridCol w:w="2946"/>
        <w:gridCol w:w="3230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ий райо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ейшие центры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сли специализаци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ы развит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, Мурманск, Архангельск, Сыктывкар, Северодвинс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целлюлозно-бумажной промышленности, трелёвочные трактора, судострое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ителя, металлург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город,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, Тихвин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ёлое, общее, энергетическое машиностроение, электротехника, судостроение, радиоэлектроника, оптика, приборостроение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научный потенциал, высококвалифицированные кадры, ориентация на потребителя, металлург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- ны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. Брянск, Калуга, Владимир, Тула, Муром, Ковров, Александров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естроение, электротехника и радиоэлектроника, приборостроение, авиационно-космическое, станкостроение, транспортное и сельскохозяйственное машиностроение оборонная промышленност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ное ЭГП, высокий научный потенциал, высококвалифицированные кадры, концентрация основной части потребителей, металлург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 Черно-зёмны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, Липецк, Курск, Белгород, Тамбов, Елец, Данков, Мичуринск, Железногорс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ика, авиастроение, приборостроение, горно-рудное машиностроение, станкостроение, тракторострое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ителя (развитое сельское хозяйство), мощная металлург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 – Вят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, Киров, Саранск, Чебоксары, Арзамас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естроение, авиастроение, судостроение, электротехника и радиоэлектроника, станкостроение, тракторостроение, оборонная промышленност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ное ЭГП, квалифицированные кадры, ориентация на потребител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 – Кавказ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, Краснодар, Таганрог, Вогодонск, Новочеркасск, Ставрополь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машиностроение, энергетическое, транспортное машинострое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ителя (развитое сельское хозяйство), трудовые ресурсы.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, Саратов, Волгоград, Казань, Ульяновск, Пенза, Астрахань, Тольятти, Набережные Челны, Энгельс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естроение, авиационно-космическое, транспортное, сельскохозяйственное машиностроение, судостроение, электротехника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ное ЭГП, квалифицированные кадры, ориентация на потребител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, Челябинск, Орск, Пермь, Уфа, Курган, Нижний Тагил, Оренбург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, тяжёлое, транспортное и химическое машиностроение, автомобилестроение, оборонная промышленност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ное ЭГП, квалифицированные кадры, развитая металлургия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 Сибир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, Омск, Барнаул, Киселёвск, Прокопьевск, Томск, Новокузнецк, Рубцовск, Бердс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, горно-шахтное, сельскохозяйственное машиностроение, станкостроение, радиоэлектроника, оборонная промышленност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ителя, высокая обеспеченность энергией, развитая металлургия.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 Сибирск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, Иркутск, Абакан, Минусинс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 тяжёлое машиностроение, судостроение, вагоностроение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обеспеченность энергией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-восточны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восток, Хабаровск, Благовещенск, Комсомольск-на-Амур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строение, станкостроение, сельскохозяйственное машинострое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ителя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опоставьте данные таблицы «Машиностроение. Специализация экономических районов России» с картами атласа.</w:t>
        <w:br/>
        <w:t>5. В каких районах наиболее и наименее полный состав МСК.</w:t>
        <w:br/>
        <w:t>6.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Постарайтесь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ыявите географические закономерности в изменении набора специализирующих отраслей по территории Росси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нигматуллина</dc:creator>
  <dc:description/>
  <cp:keywords/>
  <dc:language>en-US</dc:language>
  <cp:lastModifiedBy>Алина</cp:lastModifiedBy>
  <dcterms:modified xsi:type="dcterms:W3CDTF">2017-02-13T09:59:00Z</dcterms:modified>
  <cp:revision>5</cp:revision>
  <dc:subject/>
  <dc:title/>
</cp:coreProperties>
</file>